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ладельцы ценных бумаг ОАО «Казанское авиапредприятие» и иные заинтересованные лица могут получить по их требованию копии документов, предусмотренные статьями 89 и 91 Федерального закона «Об акционерных обществах», п.1.11. «Положения о раскрытии информации эмитентами эмиссионных ценных бумаг»(утв. Приказом Федеральной службы по финансовым рынкам от 4 октября 2011г. № 11-46/пз-н), оплатив расходы Общества на изготовление копии запрашиваемого документа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тоимость услуг на изготовление одного листа запрашиваемого документа составляет  5 руб., в том числе НДС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Банковские реквизиты расчетного счета ОАО «Казанское авиапредприятие» для оплаты расходов по изготовлению копий докум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/с 40702810300000002031</w:t>
      </w:r>
    </w:p>
    <w:p>
      <w:pPr>
        <w:pStyle w:val="Normal"/>
        <w:rPr/>
      </w:pPr>
      <w:r>
        <w:rPr/>
        <w:t>к/с 30101810400000000858</w:t>
      </w:r>
    </w:p>
    <w:p>
      <w:pPr>
        <w:pStyle w:val="Normal"/>
        <w:rPr/>
      </w:pPr>
      <w:r>
        <w:rPr/>
        <w:t>в АКБ «СПУРТ» г. Казань  БИК 049205858</w:t>
      </w:r>
    </w:p>
    <w:p>
      <w:pPr>
        <w:pStyle w:val="Normal"/>
        <w:rPr/>
      </w:pPr>
      <w:r>
        <w:rPr/>
        <w:t>ИНН 1660035499</w:t>
      </w:r>
    </w:p>
    <w:p>
      <w:pPr>
        <w:pStyle w:val="Normal"/>
        <w:rPr/>
      </w:pPr>
      <w:r>
        <w:rPr/>
        <w:t>КПП 166001001</w:t>
      </w:r>
    </w:p>
    <w:p>
      <w:pPr>
        <w:pStyle w:val="Normal"/>
        <w:rPr/>
      </w:pPr>
      <w:r>
        <w:rPr/>
        <w:t>ОГРН 1021603622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16:00Z</dcterms:created>
  <dc:creator>Гузель</dc:creator>
  <dc:description/>
  <cp:keywords/>
  <dc:language>en-US</dc:language>
  <cp:lastModifiedBy>Гузель</cp:lastModifiedBy>
  <cp:lastPrinted>2012-04-13T10:43:00Z</cp:lastPrinted>
  <dcterms:modified xsi:type="dcterms:W3CDTF">2012-04-13T06:56:00Z</dcterms:modified>
  <cp:revision>1</cp:revision>
  <dc:subject/>
  <dc:title>Владельцы ценных бумаг ОАО «Казанское авиапредприятие» и иные заинтересованные лица могут получить по их требованию копии документов, предусмотренные статьями 89 и 91 Федерального закона «Об акционерных обществах», п</dc:title>
</cp:coreProperties>
</file>